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16.png" ContentType="image/png"/>
  <Override PartName="/word/media/image125.jpeg" ContentType="image/jpeg"/>
  <Override PartName="/word/media/image106.png" ContentType="image/png"/>
  <Override PartName="/word/media/image124.jpeg" ContentType="image/jpeg"/>
  <Override PartName="/word/media/image121.jpeg" ContentType="image/jpeg"/>
  <Override PartName="/word/media/image95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.jpeg" ContentType="image/jpeg"/>
  <Override PartName="/word/media/image31.png" ContentType="image/png"/>
  <Override PartName="/word/media/image25.jpeg" ContentType="image/jpeg"/>
  <Override PartName="/word/media/image26.jpeg" ContentType="image/jpeg"/>
  <Override PartName="/word/media/image101.png" ContentType="image/png"/>
  <Override PartName="/word/media/image61.png" ContentType="image/png"/>
  <Override PartName="/word/media/image5.jpeg" ContentType="image/jpeg"/>
  <Override PartName="/word/media/image71.png" ContentType="image/png"/>
  <Override PartName="/word/media/image6.jpeg" ContentType="image/jpeg"/>
  <Override PartName="/word/media/image81.png" ContentType="image/png"/>
  <Override PartName="/word/media/image7.jpeg" ContentType="image/jpeg"/>
  <Override PartName="/word/media/image1.png" ContentType="image/png"/>
  <Override PartName="/word/media/image131.jpeg" ContentType="image/jpeg"/>
  <Override PartName="/word/media/image34.png" ContentType="image/png"/>
  <Override PartName="/word/media/image12.jpeg" ContentType="image/jpeg"/>
  <Override PartName="/word/media/image29.jpeg" ContentType="image/jpeg"/>
  <Override PartName="/word/media/image72.png" ContentType="image/png"/>
  <Override PartName="/word/media/image38.jpeg" ContentType="image/jpeg"/>
  <Override PartName="/word/media/image27.jpeg" ContentType="image/jpeg"/>
  <Override PartName="/word/media/image111.png" ContentType="image/png"/>
  <Override PartName="/word/media/image10.jpeg" ContentType="image/jpeg"/>
  <Override PartName="/word/media/image47.jpeg" ContentType="image/jpeg"/>
  <Override PartName="/word/media/image107.png" ContentType="image/png"/>
  <Override PartName="/word/media/image68.png" ContentType="image/png"/>
  <Override PartName="/word/media/image59.jpeg" ContentType="image/jpeg"/>
  <Override PartName="/word/media/image42.jpeg" ContentType="image/jpeg"/>
  <Override PartName="/word/media/image78.png" ContentType="image/png"/>
  <Override PartName="/word/media/image48.jpeg" ContentType="image/jpeg"/>
  <Override PartName="/word/media/image53.jpeg" ContentType="image/jpeg"/>
  <Override PartName="/word/media/image51.png" ContentType="image/png"/>
  <Override PartName="/word/media/image4.jpeg" ContentType="image/jpeg"/>
  <Override PartName="/word/media/image57.jpeg" ContentType="image/jpeg"/>
  <Override PartName="/word/media/image73.png" ContentType="image/png"/>
  <Override PartName="/word/media/image58.jpeg" ContentType="image/jpeg"/>
  <Override PartName="/word/media/image40.png" ContentType="image/png"/>
  <Override PartName="/word/media/image128.jpeg" ContentType="image/jpeg"/>
  <Override PartName="/word/media/image129.jpeg" ContentType="image/jpeg"/>
  <Override PartName="/word/media/image36.jpeg" ContentType="image/jpeg"/>
  <Override PartName="/word/media/image119.png" ContentType="image/png"/>
  <Override PartName="/word/media/image56.jpeg" ContentType="image/jpeg"/>
  <Override PartName="/word/media/image33.png" ContentType="image/png"/>
  <Override PartName="/word/media/image46.jpeg" ContentType="image/jpeg"/>
  <Override PartName="/word/media/image23.jpeg" ContentType="image/jpeg"/>
  <Override PartName="/word/media/image49.png" ContentType="image/png"/>
  <Override PartName="/word/media/image65.jpeg" ContentType="image/jpeg"/>
  <Override PartName="/word/media/image100.png" ContentType="image/png"/>
  <Override PartName="/word/media/image91.png" ContentType="image/png"/>
  <Override PartName="/word/media/image8.jpeg" ContentType="image/jpeg"/>
  <Override PartName="/word/media/image43.jpeg" ContentType="image/jpeg"/>
  <Override PartName="/word/media/image93.png" ContentType="image/pn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132.jpeg" ContentType="image/jpeg"/>
  <Override PartName="/word/media/image44.png" ContentType="image/png"/>
  <Override PartName="/word/media/image13.jpeg" ContentType="image/jpeg"/>
  <Override PartName="/word/media/image133.jpeg" ContentType="image/jpeg"/>
  <Override PartName="/word/media/image54.png" ContentType="image/png"/>
  <Override PartName="/word/media/image76.jpeg" ContentType="image/jpeg"/>
  <Override PartName="/word/media/image45.png" ContentType="image/png"/>
  <Override PartName="/word/media/image41.jpeg" ContentType="image/jpeg"/>
  <Override PartName="/word/media/image52.jpeg" ContentType="image/jpeg"/>
  <Override PartName="/word/media/image66.png" ContentType="image/png"/>
  <Override PartName="/word/media/image120.jpeg" ContentType="image/jpeg"/>
  <Override PartName="/word/media/image14.jpeg" ContentType="image/jpeg"/>
  <Override PartName="/word/media/image50.png" ContentType="image/png"/>
  <Override PartName="/word/media/image16.jpeg" ContentType="image/jpeg"/>
  <Override PartName="/word/media/image32.jpeg" ContentType="image/jpeg"/>
  <Override PartName="/word/media/image85.png" ContentType="image/png"/>
  <Override PartName="/word/media/image17.png" ContentType="image/png"/>
  <Override PartName="/word/media/image82.png" ContentType="image/png"/>
  <Override PartName="/word/media/image83.png" ContentType="image/png"/>
  <Override PartName="/word/media/image15.png" ContentType="image/png"/>
  <Override PartName="/word/media/image112.jpeg" ContentType="image/jpeg"/>
  <Override PartName="/word/media/image18.jpeg" ContentType="image/jpeg"/>
  <Override PartName="/word/media/image80.png" ContentType="image/png"/>
  <Override PartName="/word/media/image19.jpeg" ContentType="image/jpeg"/>
  <Override PartName="/word/media/image20.jpeg" ContentType="image/jpeg"/>
  <Override PartName="/word/media/image21.jpeg" ContentType="image/jpeg"/>
  <Override PartName="/word/media/image39.png" ContentType="image/png"/>
  <Override PartName="/word/media/image22.jpeg" ContentType="image/jpeg"/>
  <Override PartName="/word/media/image75.png" ContentType="image/png"/>
  <Override PartName="/word/media/image60.jpeg" ContentType="image/jpeg"/>
  <Override PartName="/word/media/image77.jpeg" ContentType="image/jpeg"/>
  <Override PartName="/word/media/image64.png" ContentType="image/png"/>
  <Override PartName="/word/media/image134.jpeg" ContentType="image/jpeg"/>
  <Override PartName="/word/media/image62.jpeg" ContentType="image/jpeg"/>
  <Override PartName="/word/media/image84.png" ContentType="image/png"/>
  <Override PartName="/word/media/image63.jpeg" ContentType="image/jpeg"/>
  <Override PartName="/word/media/image94.png" ContentType="image/png"/>
  <Override PartName="/word/media/image67.png" ContentType="image/png"/>
  <Override PartName="/word/media/image69.jpeg" ContentType="image/jpeg"/>
  <Override PartName="/word/media/image89.png" ContentType="image/png"/>
  <Override PartName="/word/media/image70.jpeg" ContentType="image/jpeg"/>
  <Override PartName="/word/media/image74.png" ContentType="image/png"/>
  <Override PartName="/word/media/image79.png" ContentType="image/png"/>
  <Override PartName="/word/media/image86.png" ContentType="image/png"/>
  <Override PartName="/word/media/image122.jpeg" ContentType="image/jpeg"/>
  <Override PartName="/word/media/image117.jpeg" ContentType="image/jpeg"/>
  <Override PartName="/word/media/image87.png" ContentType="image/png"/>
  <Override PartName="/word/media/image88.png" ContentType="image/png"/>
  <Override PartName="/word/media/image90.png" ContentType="image/png"/>
  <Override PartName="/word/media/image130.jpeg" ContentType="image/jpeg"/>
  <Override PartName="/word/media/image92.png" ContentType="image/png"/>
  <Override PartName="/word/media/image55.jpeg" ContentType="image/jpeg"/>
  <Override PartName="/word/media/image96.png" ContentType="image/png"/>
  <Override PartName="/word/media/image123.jpeg" ContentType="image/jpeg"/>
  <Override PartName="/word/media/image118.jpeg" ContentType="image/jpeg"/>
  <Override PartName="/word/media/image97.png" ContentType="image/png"/>
  <Override PartName="/word/media/image98.png" ContentType="image/png"/>
  <Override PartName="/word/media/image99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8.png" ContentType="image/png"/>
  <Override PartName="/word/media/image109.png" ContentType="image/png"/>
  <Override PartName="/word/media/image35.jpeg" ContentType="image/jpeg"/>
  <Override PartName="/word/media/image110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91"/>
        <w:gridCol w:w="5994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</w:rPr>
              <w:t>Switzerland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3333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04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ronology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Emphasis"/>
                <w:i w:val="false"/>
              </w:rPr>
              <w:t>1 Aug 1291                Swiss Confederation founded (Uri, Schwyz, and</w:t>
              <w:br/>
              <w:t>                             Unterwalden), called forest states (Waldstätten).</w:t>
              <w:br/>
              <w:t>                             (no central executive authority, each canton</w:t>
              <w:br/>
              <w:t>                             retains sovereignty and feudal rights)</w:t>
              <w:br/>
              <w:t>                             (see separate cantons)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5 Nov 1315                Swiss troops defeat the Austrians under Leopold I</w:t>
              <w:br/>
              <w:t>                             of Habsburg at the Battle of Morgarten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9 Jul 1318                Habsburgs relinquish suzerainty (by cease-fire</w:t>
              <w:br/>
              <w:t>                             agreement) over the Waldstätten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2 Sep 1499                The Holy Roman Emperor recognizes the de facto </w:t>
              <w:br/>
              <w:t>                             independence of the Swiss Confederation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 Feb 1649                Peace of Westphalia treaties go into effect </w:t>
              <w:br/>
              <w:t>                             recognizing the sovereign independence of the</w:t>
              <w:br/>
              <w:t>                             full members of the Swiss Confederation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 Mar 1798 - Aug 1802     French occupation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2 Apr 1798                Helvetic Republic (Helvetische Republik/République</w:t>
              <w:br/>
              <w:t>                             Helvétique); proclamation of independence of the</w:t>
              <w:br/>
              <w:t>                             Swiss nation and the establishment of one,</w:t>
              <w:br/>
              <w:t>                             indivisible, democratic and representative</w:t>
              <w:br/>
              <w:t>                             republic are approved by the Senate and Grand</w:t>
              <w:br/>
              <w:t>                             Council, representing 10 cantons, at the sessions</w:t>
              <w:br/>
              <w:t>                             held in Aargau (abolition of cantonal sovereignty</w:t>
              <w:br/>
              <w:t>                             and feudal rights)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2 Apr 1798 - 29 Dec 1813  French protectorate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7 May 1799 - Dec 1799     Austro-Russian invasion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9 May 1801                Constitution adopted (effective 28 Oct 1801 by Loi)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 Jul 1802                Constitution adopted (by Beschluss des Kleinen</w:t>
              <w:br/>
              <w:t>                             Raths)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8 Aug 1802 -  3 Oct 1802  Civil war (Stecklikrieg)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5 Oct 1802 -  9 Jan 1804  French re-occupation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 Mar 1803                Swiss Confederation¹ (Confédération Suisse/</w:t>
              <w:br/>
              <w:t>                             Schweizerische Eidgenossenschaft/Confederazione</w:t>
              <w:br/>
              <w:t>                             Svizzera/(from 29 Apr 1939, Confederaziun Svizra)</w:t>
              <w:br/>
              <w:t>                             [Latin, in limited official use without</w:t>
              <w:br/>
              <w:t>                             Constitutional status: Confoederatio Helvetica])</w:t>
              <w:br/>
              <w:t>                             re-established by 19 Feb 1803 Acte de Médiation/</w:t>
              <w:br/>
              <w:t>                             Vermittlungsacte (cantonal sovereignty partially</w:t>
              <w:br/>
              <w:t>                             restored)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9 Dec 1813                Constitution voided by arrangement (Übereinkunft)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 Aug 1815                Federal pact (Bundesvertrag) is signed by the</w:t>
              <w:br/>
              <w:t>                             representatives of 22 cantons of Switzerland in</w:t>
              <w:br/>
              <w:t>                             Zürich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0 Nov 1815                Allied powers formally accept the neutrality</w:t>
              <w:br/>
              <w:t>                             of Switzerland by Congress of Vienna final act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7 Mar 1832                Siebnerkonkordat signed by the liberal cantons</w:t>
              <w:br/>
              <w:t>                             (Luzern, Zürich, Bern, Solothurn, St. Gallen,</w:t>
              <w:br/>
              <w:t>                             Aargau, and Thurgau) as a united front against</w:t>
              <w:br/>
              <w:t>                             the conservative cantons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5 Nov 1832 - 12 Aug 1833  Sarnerbund formed by the conservative cantons in</w:t>
              <w:br/>
              <w:t>                             response to the liberal Siebnerkonkordat (by</w:t>
              <w:br/>
              <w:t>                             Uri, Schwyz, Obwalden, Nidwalden, Neuchâtel, and</w:t>
              <w:br/>
              <w:t>                             Basel-Stadt), it is dissolved by liberal cantons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1 Dec 1845 -  1 Dec 1847  Sonderbund formed by conservative Catholic cantons</w:t>
              <w:br/>
              <w:t>                            (Luzern, Uri, Schwyz, Unterwalden, Zug, Fribourg,</w:t>
              <w:br/>
              <w:t>                             and Valais) in opposition to liberal Protestant</w:t>
              <w:br/>
              <w:t>                             cantons, leading to a brief civil war which is</w:t>
              <w:br/>
              <w:t>                             won by the liberal cantons. The Sonderbund </w:t>
              <w:br/>
              <w:t>                             military is led by Johann Ulrich von Salis-Soglio</w:t>
              <w:br/>
              <w:t>                             (b. 1790 - d. 1874), Oct - 26 Nov 1847, as</w:t>
              <w:br/>
              <w:t>                             commander-in-chief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0 Nov 1848                Federal constitution effective (adopted 12 Sep</w:t>
              <w:br/>
              <w:t>                             1848)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9 May 1874                Constitution effective (adopted 1 Jan 1874)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9 Apr 1939                German, French, Italian, and Rhaeto-Romansh made</w:t>
              <w:br/>
              <w:t>                             national languages; German, French, Italian made</w:t>
              <w:br/>
              <w:t>                             official languages by enactment of Constitutional</w:t>
              <w:br/>
              <w:t>                             amendment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 Dec 1992                In referendum Swiss voters reject European Economic</w:t>
              <w:br/>
              <w:t>                             Area membership, 50.3% to 49.7%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 Jun 1997                In referendum Swiss voters reject accession talks</w:t>
              <w:br/>
              <w:t>                             with the European Union, 74.1% to 25.9%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  </w:t>
            </w:r>
            <w:r>
              <w:rPr>
                <w:rStyle w:val="Emphasis"/>
                <w:i w:val="false"/>
              </w:rPr>
              <w:t>1 Jan 2000                Constitution effective (adopted 18 Dec 1998)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 </w:t>
            </w:r>
            <w:r>
              <w:rPr>
                <w:rStyle w:val="Emphasis"/>
                <w:i w:val="false"/>
              </w:rPr>
              <w:t>4 Mar 2001                In referendum Swiss voters reject European Union</w:t>
              <w:br/>
              <w:t>                             membership, 76.8% to 23.2%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Executive Direct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573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1798 - 31 May 1798  Johann Lukas Legrand               (b. 1755 - d. 183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2397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798 -  1 Jul 1798  Urs Viktor Oberlin (1st time)      (b. 1747 - d. 181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096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798 - 31 Jul 1798  Pierre Maurice Glayre (1st time)   (b. 1743 - d. 1819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6205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ug 1798 - 31 Aug 1798  Frédéric César de La Harpe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754 - d. 183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0015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Sep 1798 - 30 Sep 1798  Peter Ochs (1st time)              (b. 1752 - d. 1821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62050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98 - 21 Nov 1798  Frédéric César de La Harpe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23975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798 - 12 Jan 1799  Urs Viktor Oberlin (2nd time)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09675"/>
                  <wp:effectExtent l="0" t="0" r="0" b="0"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799 -  5 Mar 1799  Pierre Maurice Glayre (2nd time)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23975"/>
                  <wp:effectExtent l="0" t="0" r="0" b="0"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799 - 26 Apr 1799  David Ludwig Bay                   (b. 1749 - d. 183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00150"/>
                  <wp:effectExtent l="0" t="0" r="0" b="0"/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Apr 1799 - 23 Jun 1799  Peter Ochs (2nd time)              (s.a.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62050"/>
                  <wp:effectExtent l="0" t="0" r="0" b="0"/>
                  <wp:docPr id="1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n 1799 -  4 Sep 1799  Frédéric César de La Harpe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Sep 1799 - 17 Nov 1799  François Pierre Savary             (b. 1750 - d. 182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1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799 -  7 Jan 1800  Johann Rudolf Dolder               (b. 1753 - d. 180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Provisional Executive Pow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1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800 - 11 Jan 1800  Johann Rudolf Dolder        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Provisional Executive Commiss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1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800 - 27 May 1800  Johann Rudolf Dolder        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y 1800 - 25 Jun 1800  Karl Albrecht Frisching            (b. 1734 - d. 180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800 - 23 Jul 1800  François Pierre Savary      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800 -  8 Aug 1800  Johann Konrad Finsler              (b. 1765 - d. 183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Provisional Executive Counci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Aug 1800 - 30 Sep 1800  Karl Albrecht Frisching (1st time)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1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00 - 31 Oct 1800  Johann Rudolf Dolder (1st time)    (s.a.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800 - 30 Nov 1800  Karl Friedrich Zimmermann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765 - d. 182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800 - 31 Dec 1800  Johann Jakob Schmid (1st time)     (b. 1765 - d. 182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0970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01 - 31 Jan 1801  Vinzenz Rüttimann (1st time)       (b. 1769 - d. 184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801 - 28 Feb 1801  François Pierre Savary (1st time)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801 - 31 Mar 1801  Karl Albrecht Frisching (2nd time)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01 - 30 Apr 1801  Johann Rudolf Dolder (2nd time)    (s.a.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y 1801 - 31 May 1801  Karl Friedrich Zimmermann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801 - 30 Jun 1801  François Pierre Savary (2nd time)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l 1801 - 31 Jul 1801  Johann Jakob Schmid (2nd time)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0970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ug 1801 - 31 Aug 1801  Vinzenz Rüttimann (2nd time)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838200"/>
                  <wp:effectExtent l="0" t="0" r="0" b="0"/>
                  <wp:docPr id="2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Sep 1801 - 30 Sep 1801  Paulus Usteri                      (b. 1768 - d. 183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2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01 - 27 Oct 1801  Johann Rudolf Dolder (3rd time)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Provisional Executiv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Oct 1801 - 22 Nov 1801  Johann Rudolf Dolder        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Erster Landamman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i/>
                <w:iCs/>
              </w:rPr>
              <w:t>Premier Landamma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07569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801 -  6 Feb 1802  Aloys Reding von Biberegg          (b. 1765 - d. 181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Landammänner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i/>
                <w:iCs/>
              </w:rPr>
              <w:t>Landamma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07569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802 - 20 Apr 1802  Aloys Reding von Biberegg   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09700"/>
                  <wp:effectExtent l="0" t="0" r="0" b="0"/>
                  <wp:docPr id="2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802 -  5 Jul 1802  Vinzenz Rüttimann (acting)  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2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802 -  8 Mar 1803  Johann Rudolf Dolder               (s.a.)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ads of the Confederation (the chief magistrates of the canton hosting the Diet), with the title </w:t>
            </w:r>
            <w:r>
              <w:rPr>
                <w:b/>
                <w:bCs/>
                <w:i/>
                <w:iCs/>
              </w:rPr>
              <w:t>Landammann der Schweiz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i/>
                <w:iCs/>
              </w:rPr>
              <w:t>Landamman de la Suisse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i/>
                <w:iCs/>
              </w:rPr>
              <w:t>Landamano della Svizze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4302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803 - 31 Dec 1803  Louis d'Affry (1st time)           (b. 1743 - d. 1810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5730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04 - 31 Dec 1804  Niklaus Rudolf von Wattenwy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st time)        (b. 1760 - d. 1832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05 - 31 Dec 1805  Peter Josef Johann Anton v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lutz-Ruchti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b. 1754 - d. 183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76350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Jan 1806 - 31 Dec 1806  Andreas Merian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42 - d. 181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19200"/>
                  <wp:effectExtent l="0" t="0" r="0" b="0"/>
                  <wp:docPr id="3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07 - 31 Dec 1807  Hans von Reinhard (1st time)       (b. 1755 - d. 183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09700"/>
                  <wp:effectExtent l="0" t="0" r="0" b="0"/>
                  <wp:docPr id="3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08 - 31 Dec 1808  Vinzenz Rüttimann (1st time)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43025"/>
                  <wp:effectExtent l="0" t="0" r="0" b="0"/>
                  <wp:docPr id="3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09 - 31 Dec 1809  Louis d'Affry (2nd time)           (s.a.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57300"/>
                  <wp:effectExtent l="0" t="0" r="0" b="0"/>
                  <wp:docPr id="3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10 - 31 Dec 1810  Niklaus Rudolf von Wattenwy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2nd time)                         (s.a.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11 - 31 Dec 1811  Heinrich Daniel Balthasar Josef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imm von Wartenfels               (b. 1754 - d. 182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14425"/>
                  <wp:effectExtent l="0" t="0" r="0" b="0"/>
                  <wp:docPr id="3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Jan 1812 - 31 Dec 1812  Peter Burckhardt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42 - d. 181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19200"/>
                  <wp:effectExtent l="0" t="0" r="0" b="0"/>
                  <wp:docPr id="3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13 - 31 Dec 1813  Hans von Reinhard (2nd time)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Die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19200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6 Apr 1814 -        1814  Hans von Reinhard (1st time)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66750"/>
                  <wp:effectExtent l="0" t="0" r="0" b="0"/>
                  <wp:docPr id="39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n 1814 - 12 Dec 1814  Hans Konrad von Escher vom Luchs   (b. 1743 - d. 181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Dec 1814 - 21 Dec 1814  Johann Konrad Finsler (interim)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62050"/>
                  <wp:effectExtent l="0" t="0" r="0" b="0"/>
                  <wp:docPr id="40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Dec 1814 - 31 Dec 1815  David von Wyss II (1st time)       (b. 1763 - d. 183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19200"/>
                  <wp:effectExtent l="0" t="0" r="0" b="0"/>
                  <wp:docPr id="4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16 - 31 Dec 1816  Hans von Reinhard (2nd time)       (s.a.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57300"/>
                  <wp:effectExtent l="0" t="0" r="0" b="0"/>
                  <wp:docPr id="42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17 - 31 Dec 1817  Niklaus Rudolf von Wattenwy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st time)                         (s.a.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56665"/>
                  <wp:effectExtent l="0" t="0" r="0" b="0"/>
                  <wp:docPr id="4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18 - 31 Dec 1818  Niklaus Friedrich von Mülin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1st time)                         (b. 1760 - d. 183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85875"/>
                  <wp:effectExtent l="0" t="0" r="0" b="0"/>
                  <wp:docPr id="4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19 - 31 Dec 1819  Josef Karl Xaver Leopold Leodegar Amrhyn (1st time)                  (b. 1777 - d. 184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09700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20 - 31 Dec 1820  Vinzenz Rüttimann (2nd time)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62050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21 - 31 Dec 1821  David von Wyss II (2nd time)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19200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22 - 31 Dec 1822  Hans von Reinhard (3rd time)       (s.a.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57300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23 - 31 Dec 1823  Niklaus Rudolf von Wattenwy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2nd time)                         (s.a.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56665"/>
                  <wp:effectExtent l="0" t="0" r="0" b="0"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24 - 31 Dec 1824  Niklaus Friedrich von Müline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2nd time)                         (s.a.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85875"/>
                  <wp:effectExtent l="0" t="0" r="0" b="0"/>
                  <wp:docPr id="5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25 - 31 Dec 1825  Josef Karl Xaver Leopold Leodegar Amrhyn (2nd time)           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09700"/>
                  <wp:effectExtent l="0" t="0" r="0" b="0"/>
                  <wp:docPr id="5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Jan 1826 - 31 Dec 1826  Vinzenz Rüttimann </w:t>
            </w:r>
          </w:p>
          <w:p>
            <w:pPr>
              <w:pStyle w:val="Normal"/>
              <w:rPr/>
            </w:pPr>
            <w:r>
              <w:rPr/>
              <w:t>(3rd time)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62050"/>
                  <wp:effectExtent l="0" t="0" r="0" b="0"/>
                  <wp:docPr id="5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Jan 1827 - 31 Dec 1827  David von Wyss II </w:t>
            </w:r>
          </w:p>
          <w:p>
            <w:pPr>
              <w:pStyle w:val="Normal"/>
              <w:rPr/>
            </w:pPr>
            <w:r>
              <w:rPr/>
              <w:t>(3rd time)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19200"/>
                  <wp:effectExtent l="0" t="0" r="0" b="0"/>
                  <wp:docPr id="5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28 - 31 Dec 1828  Hans von Reinhar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th time)       (s.a.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57300"/>
                  <wp:effectExtent l="0" t="0" r="0" b="0"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29 - 31 Dec 1829  Niklaus Rudolf von Wattenwy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56665"/>
                  <wp:effectExtent l="0" t="0" r="0" b="0"/>
                  <wp:docPr id="5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30 - 31 Dec 1830  Emanuel Friedrich von Fischer      (b. 1786 - d. 1870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85875"/>
                  <wp:effectExtent l="0" t="0" r="0" b="0"/>
                  <wp:docPr id="5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31 - 31 Dec 1831  Josef Karl Xaver Leopold Leodegar  Amrhyn (3rd time)           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32 - 31 Dec 1832  Eduard Pfyffer von Altishoven      (b. 1782 - d. 183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52525"/>
                  <wp:effectExtent l="0" t="0" r="0" b="0"/>
                  <wp:docPr id="5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33 - 31 Dec 1833  Johann Jakob Hess (1st time)       (b. 1791 - d. 185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71575"/>
                  <wp:effectExtent l="0" t="0" r="0" b="0"/>
                  <wp:docPr id="5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34 - 31 Dec 1834  Konrad Melchior Hirzel             (b. 1793 - d. 184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35 - 31 Dec 1835  Franz Karl von Tavel               (b. 1801 - d. 1865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36 - 31 Dec 1836  Karl Friedrich Tscharner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772 - d. 1844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85875"/>
                  <wp:effectExtent l="0" t="0" r="0" b="0"/>
                  <wp:docPr id="5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37 - 31 Dec 1837  Josef Karl Xaver Leopold Leodegar Amrhyn (4th time)           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33500"/>
                  <wp:effectExtent l="0" t="0" r="0" b="0"/>
                  <wp:docPr id="6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38 - 31 Dec 1838  Georg Jakob Kopp                   (b. 1786 - d. 185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52525"/>
                  <wp:effectExtent l="0" t="0" r="0" b="0"/>
                  <wp:docPr id="6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39 - 31 Dec 1839  Johann Jakob Hess (2nd time)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40 - 31 Dec 1840  Johann Konrad von Muralt           (b. 1779 - d. 186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38250"/>
                  <wp:effectExtent l="0" t="0" r="0" b="0"/>
                  <wp:docPr id="6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41 - 31 Dec 1841  Johann Karl Friedrich Neuhaus      (b. 1796 - d. 1849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42 - 31 Dec 1842  Karl Friedrich Tscharner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43 - 31 Dec 1843  Rudolf Rüttiman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99515"/>
                  <wp:effectExtent l="0" t="0" r="0" b="0"/>
                  <wp:docPr id="6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188" r="-23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44 - 31 Dec 1844  Konstantin Siegwart-Müller         (b. 1801 - d. 186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45 -  2 Apr 1845  Johann Heinrich Emmanuel Mousson   (b. 1803 - d. 186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28090"/>
                  <wp:effectExtent l="0" t="0" r="0" b="0"/>
                  <wp:docPr id="6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Apr 1845 - 31 Dec 1845  Jonas Furrer                       (b. 1805 - d. 186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81100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46 - 31 Dec 1846  Johann Ulrich Zehnder              (b. 1798 - d. 187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52550"/>
                  <wp:effectExtent l="0" t="0" r="0" b="0"/>
                  <wp:docPr id="6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47 - 28 May 1847  Alexander Ludwig Funk (1st time)   (b. 1806 - d. 187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52550"/>
                  <wp:effectExtent l="0" t="0" r="0" b="0"/>
                  <wp:docPr id="6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y 1847 -  5 Nov 1847  Ulrich Ochsenbein (1st time)       (b. 1811 - d. 189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76375"/>
                  <wp:effectExtent l="0" t="0" r="0" b="0"/>
                  <wp:docPr id="6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1847 -  2 Dec 1847  Johann Rudolf Schneider (acting)   (b. 1804 - d. 188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76375"/>
                  <wp:effectExtent l="0" t="0" r="0" b="0"/>
                  <wp:docPr id="6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Dec 1847 - 31 May 1848  Ulrich Ochsenbein (2nd time)    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52550"/>
                  <wp:effectExtent l="0" t="0" r="0" b="0"/>
                  <wp:docPr id="7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y 1848 - 20 Nov 1848  Alexander Ludwig Funk (2nd time) 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28090"/>
                  <wp:effectExtent l="0" t="0" r="0" b="0"/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21 Nov 1848 - 31 Dec 1849  Jonas Furr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2240915"/>
                  <wp:effectExtent l="0" t="0" r="0" b="0"/>
                  <wp:docPr id="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7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50 - 31 Dec 1850  Henri Druey    FDP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b. 1799 - d. 185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7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51 - 31 Dec 1851  Martin J. Munzinger           FDP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b. 1791 - d. 185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28090"/>
                  <wp:effectExtent l="0" t="0" r="0" b="0"/>
                  <wp:docPr id="7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52 - 31 Dec 1852  Jonas Furrer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2nd time)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09675"/>
                  <wp:effectExtent l="0" t="0" r="0" b="0"/>
                  <wp:docPr id="7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53 - 31 Dec 1853  Wilhelm Matthias Näff         FDP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b. 1802 - d. 1881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85875"/>
                  <wp:effectExtent l="0" t="0" r="0" b="0"/>
                  <wp:docPr id="7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54 - 31 Dec 1854  Friedrich Frey-Herosé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 xml:space="preserve">(1st time)                    FDP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b. 1801 - d. 187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28090"/>
                  <wp:effectExtent l="0" t="0" r="0" b="0"/>
                  <wp:docPr id="7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55 - 31 Dec 1855  Jonas Furr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3rd time)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38250"/>
                  <wp:effectExtent l="0" t="0" r="0" b="0"/>
                  <wp:docPr id="7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56 - 31 Dec 1856  Jakob Stämpfli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(1st time)     FDP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b. 1820 - d. 187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8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57 - 31 Dec 1857  Constant Fornerod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(1st time)  FDP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b. 1819 - d. 189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28090"/>
                  <wp:effectExtent l="0" t="0" r="0" b="0"/>
                  <wp:docPr id="8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58 - 31 Dec 1858  Jonas Furr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4th time)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38250"/>
                  <wp:effectExtent l="0" t="0" r="0" b="0"/>
                  <wp:docPr id="8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59 - 31 Dec 1859  Jakob Stämpfli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2nd time)     FDP  (s.a.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85875"/>
                  <wp:effectExtent l="0" t="0" r="0" b="0"/>
                  <wp:docPr id="8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60 - 31 Dec 1860  Friedrich Frey-Herosé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(2nd time)                    FDP  (s.a.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8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61 - 31 Dec 1861  Melchior Josef Martin Knüsel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   </w:t>
            </w:r>
            <w:r>
              <w:rPr>
                <w:rStyle w:val="Emphasis"/>
                <w:i w:val="false"/>
              </w:rPr>
              <w:t xml:space="preserve">(1st time)       FDP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b. 1813 - d. 188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38250"/>
                  <wp:effectExtent l="0" t="0" r="0" b="0"/>
                  <wp:docPr id="8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62 - 31 Dec 1862  Jakob Stämpfli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3rd time)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8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63 - 31 Dec 1863  Constant Fornerod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8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64 - 31 Dec 1864  Jakob Dubs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       FDP  (b. 1822 - d. 187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8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65 - 31 Dec 1865  Karl Schenk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(1st time)        FDP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b. 1823 - d. 1895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8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66 - 31 Dec 1866  Melchior Josef Martin Knüsel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>(2nd time)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9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67 - 31 Dec 1867  Constant Fornerod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3rd time)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9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68 - 31 Dec 1868  Jakob Dubs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400175"/>
                  <wp:effectExtent l="0" t="0" r="0" b="0"/>
                  <wp:docPr id="9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69 - 31 Dec 1869  Emil Welti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(1st time)         FDP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b. 1825 - d. 189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9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70 - 31 Dec 1870  Jakob Dubs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3rd time)  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9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71 - 31 Dec 1871  Karl Schenk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400175"/>
                  <wp:effectExtent l="0" t="0" r="0" b="0"/>
                  <wp:docPr id="9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72 - 31 Dec 1872  Emil Welti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9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73 - 31 Dec 1873  Paul Cérésole                 FDP  (b. 1832 - d. 190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97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74 - 31 Dec 1874  Karl Schenk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3rd time) 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98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75 - 31 Dec 1875  Johann Jakob Scherer          FDP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b. 1825 - d. 187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400175"/>
                  <wp:effectExtent l="0" t="0" r="0" b="0"/>
                  <wp:docPr id="9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76 - 31 Dec 1876  Emil Welti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3rd time)  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057275"/>
                  <wp:effectExtent l="0" t="0" r="0" b="0"/>
                  <wp:docPr id="10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77 - 31 Dec 1877  Joachim Heer                  FDP  (b. 1825 - d. 187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0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78 - 31 Dec 1878  Karl Schenk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4th time) 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04900"/>
                  <wp:effectExtent l="0" t="0" r="0" b="0"/>
                  <wp:docPr id="10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79 - 31 Dec 1879  Bernhard Hammer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1st time)    FDP  (b. 1822 - d. 190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400175"/>
                  <wp:effectExtent l="0" t="0" r="0" b="0"/>
                  <wp:docPr id="10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80 - 31 Dec 1880  Emil Welti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4th time)  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419225"/>
                  <wp:effectExtent l="0" t="0" r="0" b="0"/>
                  <wp:docPr id="10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81 - 31 Dec 1881  Numa Droz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1st time)          FDP  (b. 1844 - d. 189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2179955"/>
                  <wp:effectExtent l="0" t="0" r="0" b="0"/>
                  <wp:docPr id="10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0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82 - 31 Dec 1882  Simeon Bavier                 FDP  (b. 1825 - d. 189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0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83 - 31 Dec 1883  Louis Ruchonnet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1st time)    FDP  (b. 1834 - d. 189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400175"/>
                  <wp:effectExtent l="0" t="0" r="0" b="0"/>
                  <wp:docPr id="10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84 - 31 Dec 1884  Emil Welti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5th time)  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0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85 - 31 Dec 1885  Karl Schenk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5th time) 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1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86 - 31 Dec 1886  Adolf Deucher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1st time)      FDP  (b. 1831 - d. 191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419225"/>
                  <wp:effectExtent l="0" t="0" r="0" b="0"/>
                  <wp:docPr id="11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87 - 31 Dec 1887  Numa Droz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2nd time)   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1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88 - 27 Nov 1888  Wilhelm Friedrich Hertenstein FDP  (b. 1825 - d. 1888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04900"/>
                  <wp:effectExtent l="0" t="0" r="0" b="0"/>
                  <wp:docPr id="11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27 Nov 1888 - 31 Dec 1889  Bernhard Hammer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2nd time)    FDP  (s.a.)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>(acting to 31 Dec 188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1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90 - 31 Dec 1890  Louis Ruchonnet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400175"/>
                  <wp:effectExtent l="0" t="0" r="0" b="0"/>
                  <wp:docPr id="11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91 - 31 Dec 1891  Emil Welti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6th time)  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16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92 - 31 Dec 1892  Walter Haus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    FDP  (b. 1837 - d. 190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1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93 - 31 Dec 1893  Karl Schenk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(6th time)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   </w:t>
            </w:r>
            <w:r>
              <w:rPr>
                <w:rStyle w:val="Emphasis"/>
                <w:i w:val="false"/>
              </w:rPr>
              <w:t>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1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94 - 31 Dec 1894  Emil Frey                     FDP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b. 1838 - d. 192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1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95 - 31 Dec 1895  Joseph Zemp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      CVP  (b. 1834 - d. 190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2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96 - 31 Dec 1896  Adrien Lachenal               FDP  (b. 1849 - d. 191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21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97 - 31 Dec 1897  Adolf Deucher (2nd time)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22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898 - 31 Dec 1898  Eugène Ruffy                  FDP  (b. 1854 - d. 191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23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899 - 31 Dec 1899  Eduard Müll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    FDP  (b. 1848 - d. 191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24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00 - 31 Dec 1900  Walter Haus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25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01 - 31 Dec 1901  Ernst Brenn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    FDP  (b. 1856 - d. 191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26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02 - 31 Dec 1902  Joseph Zemp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2nd time)        C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27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03 - 31 Dec 1903  Adolf Deucher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3rd time)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28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04 - 31 Dec 1904  Robert Comtesse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  FDP  (b. 1847 - d. 192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485900"/>
                  <wp:effectExtent l="0" t="0" r="0" b="0"/>
                  <wp:docPr id="129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05 - 31 Dec 1905  Marc-Émile Ruchet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FDP  (b. 1853 - d. 191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30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06 - 31 Dec 1906  Ludwig Forr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    FDP  (b. 1845 - d. 192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31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07 - 31 Dec 1907  Eduard Müller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2nd time)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3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08 - 31 Dec 1908  Ernst Brenner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2nd time)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33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09 - 31 Dec 1909  Adolf Deuch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4th time)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34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10 - 31 Dec 1910  Robert Comtesse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2nd time)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485900"/>
                  <wp:effectExtent l="0" t="0" r="0" b="0"/>
                  <wp:docPr id="135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11 - 31 Dec 1911  Marc-Émile Ruchet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2nd time)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36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12 - 31 Dec 1912  Ludwig Forr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137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13 - 31 Dec 1913  Eduard Müll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3rd time)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38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14 - 31 Dec 1914  Arthur Hoffmann               FDP  (b. 1857 - d. 192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362075"/>
                  <wp:effectExtent l="0" t="0" r="0" b="0"/>
                  <wp:docPr id="139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15 - 31 Dec 1915  Giuseppe Motta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   CVP  (b. 1871 - d. 194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40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16 - 31 Dec 1916  Camille Decoppet              FDP  (b. 1862 - d. 192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41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17 - 31 Dec 1917  Edmund Schulthess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FDP  (b. 1868 - d. 194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42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18 - 31 Dec 1918  Felix Calonder                FDP  (b. 1863 - d. 195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28725"/>
                  <wp:effectExtent l="0" t="0" r="0" b="0"/>
                  <wp:docPr id="143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19 - 31 Dec 1919  Gustave Ador                  LPS  (b. 1845 - d. 192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362075"/>
                  <wp:effectExtent l="0" t="0" r="0" b="0"/>
                  <wp:docPr id="144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20 - 31 Dec 1920  Giuseppe Motta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 C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45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21 - 31 Dec 1921  Edmund Schulthess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323975"/>
                  <wp:effectExtent l="0" t="0" r="0" b="0"/>
                  <wp:docPr id="146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22 - 31 Dec 1922  Robert Haab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1st time)        FDP  (b. 1865 - d. 193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47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23 - 31 Dec 1923  Karl Alfred Scheurer          FDP  (b. 1872 - d. 192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48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24 - 31 Dec 1924  Ernest Chuard                 FDP  (b. 1857 - d. 194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49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25 - 31 Dec 1925  Jean-Marie Musy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1st time)    CVP  (b. 1876 - d. 195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50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26 - 31 Dec 1926  Heinrich Häberlin (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1st time)  FDP  (b. 1868 - d. 194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362075"/>
                  <wp:effectExtent l="0" t="0" r="0" b="0"/>
                  <wp:docPr id="151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27 - 31 Dec 1927  Giuseppe Motta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3rd time)     C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52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28 - 31 Dec 1928  Edmund Schulthess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3rd time)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323975"/>
                  <wp:effectExtent l="0" t="0" r="0" b="0"/>
                  <wp:docPr id="153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29 - 31 Dec 1929  Robert Haab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2nd time) 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54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30 - 31 Dec 1930  Jean-Marie Musy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2nd time)    C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55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31 - 31 Dec 1931  Heinrich Häberlin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2nd time)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362075"/>
                  <wp:effectExtent l="0" t="0" r="0" b="0"/>
                  <wp:docPr id="156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32 - 31 Dec 1932  Giuseppe Motta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4th time)     C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57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33 - 31 Dec 1933  Edmund Schulthess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4th time)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58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34 - 31 Dec 1934  Marcel Pilet-Golaz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FDP  (b. 1889 - d. 195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371600"/>
                  <wp:effectExtent l="0" t="0" r="0" b="0"/>
                  <wp:docPr id="159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35 - 31 Dec 1935  Rudolf Minger                 SVP  (b. 1881 - d. 195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057275"/>
                  <wp:effectExtent l="0" t="0" r="0" b="0"/>
                  <wp:docPr id="160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36 - 31 Dec 1936  Albert Meyer                  FDP  (b. 1870 - d. 195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362075"/>
                  <wp:effectExtent l="0" t="0" r="0" b="0"/>
                  <wp:docPr id="161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37 - 31 Dec 1937  Giuseppe Motta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5th time)     C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62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38 - 31 Dec 1938  Johannes Baumann              FDP  (b. 1874 - d. 195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63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39 - 31 Dec 1939  Philipp Ett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    CVP  (b. 1891 - d. 197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64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40 - 31 Dec 1940  Marcel Pilet-Golaz (2nd time)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65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41 - 31 Dec 1941  Ernst Wetter                  FDP  (b. 1877 - d. 19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66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42 - 31 Dec 1942  Philipp Etter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2nd time)      C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67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43 - 31 Dec 1943  Enrico Celio (1st time)       CVP  (b. 1889 - d. 198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68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44 - 31 Dec 1944  Walter Stampfli               FDP  (b. 1884 - d. 196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69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45 - 31 Dec 1945  Eduard von Steiger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1st time) SVP  (b. 1881 - d. 196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7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46 - 31 Dec 1946  Karl Kobelt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1st time)        FDP  (b. 1891 - d. 196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7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47 - 31 Dec 1947  Philipp Etter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3rd time)      C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7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48 - 31 Dec 1948  Enrico Celio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   C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7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49 - 31 Dec 1949  Ernst Nobs                    SPS  (b. 1886 - d. 195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7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50 - 31 Dec 1950  Max Petitpierre (1st time)    FDP  (b. 1899 - d. 199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7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51 - 31 Dec 1951  Eduard von Steig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S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7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52 - 31 Dec 1952  Karl Kobelt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7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53 - 31 Dec 1953  Philipp Ett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4th time)      C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7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54 - 31 Dec 1954  Rodolphe Rubattel             FDP  (b. 1896 - d. 196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7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55 - 31 Dec 1955  Max Petitpierre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8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56 - 31 Dec 1956  Markus Feldmann         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SVP  (b. 1897 - d. 195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8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57 - 31 Dec 1957  Hans Streuli            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FDP  (b. 1892 - d. 197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8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58 - 31 Dec 1958  Thomas Holenstein       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CVP  (b. 1896 - d. 196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8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59 - 31 Dec 1959  Paul Chaudet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     FDP  (b. 1904 - d. 197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8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60 - 31 Dec 1960  Max Petitpierre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3rd time)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8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61 - 31 Dec 1961  Friedrich Traugott Wahlen     SVP  (b. 1899 - d. 198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8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62 - 31 Dec 1962  Paul Chaudet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8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63 - 31 Dec 1963  Willy Spühl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    SPS  (b. 1902 - d. 199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8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64 - 31 Dec 1964  Ludwig von Moos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1st time)    CVP  (b. 1910 - d. 199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8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65 - 31 Dec 1965  Hans Peter Tschudi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SPS  (b. 1913 - d. 200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9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66 - 31 Dec 1966  Hans Schaffner          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FDP  (b. 1908 - d. 200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9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67 - 31 Dec 1967  Roger Bonvin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1st time)       CVP  (b. 1907 - d. 198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9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68 - 31 Dec 1968  Willy Spühl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  SPS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93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69 - 31 Dec 1969  Ludwig von Moos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C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94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70 - 31 Dec 1970  Hans Peter Tschudi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2nd time) SPS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95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71 - 31 Dec 1971  Rudolf Gnägi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1st time)       SVP  (b. 1917 - d. 198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9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72 - 31 Dec 1972  Nello Celio              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FDP  (b. 1914 - d. 199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9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73 - 31 Dec 1973  Roger Bonvin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2nd time)       C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9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74 - 31 Dec 1974  Ernst Brugger          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FDP  (b. 1914 - d. 199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19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75 - 31 Dec 1975  Pierre Graber           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SPS  (b. 1908 - d. 200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00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76 - 31 Dec 1976  Rudolf Gnägi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   S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0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77 - 31 Dec 1977  Kurt Furgler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1st time)       CVP  (b. 1924 - d. 200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0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78 - 31 Dec 1978  Willi Ritschard        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SPS  (b. 1918 - d. 198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0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79 - 31 Dec 1979  Hans Hürlimann          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CVP  (b. 1918 - d. 1994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0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80 - 31 Dec 1980  Georges-André Chevallaz       FDP  (b. 1915 - d. 200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0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81 - 31 Dec 1981  Kurt Furgl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   C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0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82 - 31 Dec 1982  Fritz Honegger          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FDP  (b. 1917 - d. 199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0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83 - 31 Dec 1983  Pierre Aubert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1st time)      SPS  (b. 1927 - d. 201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0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84 - 31 Dec 1984  Leon Schlumpf          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SVP  (b. 1925 - d. 201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0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85 - 31 Dec 1985  Kurt Furgl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3rd time)       C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1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86 - 31 Dec 1986  Alphons Egli            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CVP  (b. 1924 - d. 201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1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87 - 31 Dec 1987  Pierre Aubert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  SPS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1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88 - 31 Dec 1988  Otto Stich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       SPS  (b. 1927 - d. 2012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1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89 - 31 Dec 1989  Jean-Pascal Delamuraz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1st time)          FDP  (b. 1936 - d. 1998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1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90 - 31 Dec 1990  Arnold Koll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    CVP  (b. 193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323975"/>
                  <wp:effectExtent l="0" t="0" r="0" b="0"/>
                  <wp:docPr id="21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91 - 31 Dec 1991  Flavio Cotti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1st time)       CVP  (b. 193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1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92 - 31 Dec 1992  René Felber             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SPS  (b. 193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333500"/>
                  <wp:effectExtent l="0" t="0" r="0" b="0"/>
                  <wp:docPr id="21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93 - 31 Dec 1993  Adolf Ogi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        SVP  (b. 194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1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94 - 31 Dec 1994  Otto Stich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2nd time)         SPS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333500"/>
                  <wp:effectExtent l="0" t="0" r="0" b="0"/>
                  <wp:docPr id="21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95 - 31 Dec 1995  Kaspar Villig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  FDP  (b. 1941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2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96 - 31 Dec 1996  Jean-Pascal Delamuraz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(2nd time)                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2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1997 - 31 Dec 1997  Arnold Koller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2nd time)      C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323975"/>
                  <wp:effectExtent l="0" t="0" r="0" b="0"/>
                  <wp:docPr id="22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98 - 31 Dec 1998  Flavio Cotti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   C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333500"/>
                  <wp:effectExtent l="0" t="0" r="0" b="0"/>
                  <wp:docPr id="22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1999 - 31 Dec 1999  Ruth Dreifuss (f)        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SPS  (b. 194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333500"/>
                  <wp:effectExtent l="0" t="0" r="0" b="0"/>
                  <wp:docPr id="22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2000 - 31 Dec 2000  Adolf Ogi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      S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76350"/>
                  <wp:effectExtent l="0" t="0" r="0" b="0"/>
                  <wp:docPr id="22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18" t="-88" r="-1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2001 - 31 Dec 2001  Moritz Leuenberg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SPS  (b. 194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333500"/>
                  <wp:effectExtent l="0" t="0" r="0" b="0"/>
                  <wp:docPr id="22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2002 - 31 Dec 2002  Kaspar Villig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333500"/>
                  <wp:effectExtent l="0" t="0" r="0" b="0"/>
                  <wp:docPr id="22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18" t="-84" r="-1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2003 - 31 Dec 2003  Pascal Couchepin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 FDP  (b. 194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333500"/>
                  <wp:effectExtent l="0" t="0" r="0" b="0"/>
                  <wp:docPr id="22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2004 - 31 Dec 2004  Joseph Deiss            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CVP  (b. 194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1865" cy="1289685"/>
                  <wp:effectExtent l="0" t="0" r="0" b="0"/>
                  <wp:docPr id="22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00" t="-1786" r="-2500" b="-1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2005 - 31 Dec 2005  Samuel Schmid            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SVP  (b. 194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76350"/>
                  <wp:effectExtent l="0" t="0" r="0" b="0"/>
                  <wp:docPr id="23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18" t="-88" r="-1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2006 - 31 Dec 2006  Moritz Leuenberger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2nd time) SPS  (s.a.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56665"/>
                  <wp:effectExtent l="0" t="0" r="0" b="0"/>
                  <wp:docPr id="23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2007 - 31 Dec 2007  Micheline Calmy-Rey (f)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          SPS  (b. 194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333500"/>
                  <wp:effectExtent l="0" t="0" r="0" b="0"/>
                  <wp:docPr id="23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18" t="-84" r="-1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2008 - 31 Dec 2008  Pascal Couchepin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FD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66825"/>
                  <wp:effectExtent l="0" t="0" r="0" b="0"/>
                  <wp:docPr id="23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2009 - 31 Dec 2009  Hans-Rudolf Merz        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FDP  (b. 194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33475"/>
                  <wp:effectExtent l="0" t="0" r="0" b="0"/>
                  <wp:docPr id="23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2010 - 31 Dec 2010  Doris Leuthard (f)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1st time) CVP  (b. 1963)</w:t>
            </w:r>
          </w:p>
        </w:tc>
      </w:tr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56665"/>
                  <wp:effectExtent l="0" t="0" r="0" b="0"/>
                  <wp:docPr id="23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2011 - 31 Dec 2011  Micheline Calmy-Rey (f)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    </w:t>
            </w:r>
            <w:r>
              <w:rPr>
                <w:rStyle w:val="Emphasis"/>
                <w:i w:val="false"/>
              </w:rPr>
              <w:t>(2nd time)                    SPS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43000"/>
                  <wp:effectExtent l="0" t="0" r="0" b="0"/>
                  <wp:docPr id="23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2012 - 31 Dec 2012  Eveline Widmer-Schlumpf (f)   BDP  (b. 195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343025"/>
                  <wp:effectExtent l="0" t="0" r="0" b="0"/>
                  <wp:docPr id="237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2013 - 31 Dec 2013  Ueli Maur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(1st time)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SVP  (b. 195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1865" cy="1342390"/>
                  <wp:effectExtent l="0" t="0" r="0" b="0"/>
                  <wp:docPr id="238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97" t="-140" r="-1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2014 - 31 Dec 2014  Didier Burkhalter      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FDP  (b. 196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14425"/>
                  <wp:effectExtent l="0" t="0" r="0" b="0"/>
                  <wp:docPr id="239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2015 - 31 Dec 2015  Simonetta Sommaruga (f)       SPS  (b. 196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14425"/>
                  <wp:effectExtent l="0" t="0" r="0" b="0"/>
                  <wp:docPr id="24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18" t="-101" r="-11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1 Jan 2016 - 31 Dec 2016  Johann Schneider-Ammann       FDP  (b. 195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33475"/>
                  <wp:effectExtent l="0" t="0" r="0" b="0"/>
                  <wp:docPr id="24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2017 - 31 Dec 2017  Doris Leuthard (f)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C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4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2018 - 31 Dec 2018  Alain Berset                 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SPS  (b. 197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247775"/>
                  <wp:effectExtent l="0" t="0" r="0" b="0"/>
                  <wp:docPr id="24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1 Jan 2019 -              Ueli Maurer </w:t>
            </w:r>
          </w:p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(2nd time)        SVP  (s.a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14425"/>
                  <wp:effectExtent l="0" t="0" r="0" b="0"/>
                  <wp:docPr id="244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45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46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1190625"/>
                  <wp:effectExtent l="0" t="0" r="0" b="0"/>
                  <wp:docPr id="247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952500" cy="952500"/>
                  <wp:effectExtent l="0" t="0" r="0" b="0"/>
                  <wp:docPr id="248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Style w:val="Emphasis"/>
                <w:i w:val="false"/>
              </w:rPr>
              <w:t>Party abbreviations: BDP=Civic Democratic Party of Switzerland, CVP=Christian Democratic People's Party (before 1912 Catholic Conservative Party, 1912-57 Swiss Conservative People's Party, 1957-70 Conservative Christian Social People's Party), FDP=Liberal-Democratic Party or predecessors, LPS=Liberal Party of Switzerland or predecessors, SPS=Social Democratic Party of Switzerland, SVP=Swiss People's Party (1921-71 Peasants', Business, and Citizens' Party)</w:t>
            </w:r>
          </w:p>
        </w:tc>
      </w:tr>
    </w:tbl>
    <w:p>
      <w:pPr>
        <w:pStyle w:val="Normal"/>
        <w:shd w:fill="FFFFFF" w:val="clear"/>
        <w:rPr>
          <w:rStyle w:val="Emphasis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62050" cy="295275"/>
            <wp:effectExtent l="0" t="0" r="0" b="0"/>
            <wp:docPr id="2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lang w:val="en"/>
              </w:rPr>
              <w:t>ompiler FLN</w:t>
            </w:r>
          </w:p>
        </w:tc>
      </w:tr>
    </w:tbl>
    <w:p>
      <w:pPr>
        <w:pStyle w:val="Normal"/>
        <w:shd w:fill="FFFFFF" w:val="clear"/>
        <w:jc w:val="center"/>
        <w:rPr>
          <w:rStyle w:val="Emphasis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</w:rPr>
      </w:pPr>
      <w:r>
        <w:rPr/>
      </w:r>
    </w:p>
    <w:sectPr>
      <w:headerReference w:type="default" r:id="rId251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0.jpeg"/><Relationship Id="rId29" Type="http://schemas.openxmlformats.org/officeDocument/2006/relationships/image" Target="media/image9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image" Target="media/image10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7.pn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16.jpeg"/><Relationship Id="rId43" Type="http://schemas.openxmlformats.org/officeDocument/2006/relationships/image" Target="media/image14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10.jpeg"/><Relationship Id="rId47" Type="http://schemas.openxmlformats.org/officeDocument/2006/relationships/image" Target="media/image19.jpeg"/><Relationship Id="rId48" Type="http://schemas.openxmlformats.org/officeDocument/2006/relationships/image" Target="media/image16.jpeg"/><Relationship Id="rId49" Type="http://schemas.openxmlformats.org/officeDocument/2006/relationships/image" Target="media/image14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10.jpeg"/><Relationship Id="rId53" Type="http://schemas.openxmlformats.org/officeDocument/2006/relationships/image" Target="media/image19.jpeg"/><Relationship Id="rId54" Type="http://schemas.openxmlformats.org/officeDocument/2006/relationships/image" Target="media/image16.jpeg"/><Relationship Id="rId55" Type="http://schemas.openxmlformats.org/officeDocument/2006/relationships/image" Target="media/image14.jpeg"/><Relationship Id="rId56" Type="http://schemas.openxmlformats.org/officeDocument/2006/relationships/image" Target="media/image22.jpeg"/><Relationship Id="rId57" Type="http://schemas.openxmlformats.org/officeDocument/2006/relationships/image" Target="media/image21.jpeg"/><Relationship Id="rId58" Type="http://schemas.openxmlformats.org/officeDocument/2006/relationships/image" Target="media/image23.jpeg"/><Relationship Id="rId59" Type="http://schemas.openxmlformats.org/officeDocument/2006/relationships/image" Target="media/image24.jpeg"/><Relationship Id="rId60" Type="http://schemas.openxmlformats.org/officeDocument/2006/relationships/image" Target="media/image21.jpeg"/><Relationship Id="rId61" Type="http://schemas.openxmlformats.org/officeDocument/2006/relationships/image" Target="media/image25.jpeg"/><Relationship Id="rId62" Type="http://schemas.openxmlformats.org/officeDocument/2006/relationships/image" Target="media/image23.jpeg"/><Relationship Id="rId63" Type="http://schemas.openxmlformats.org/officeDocument/2006/relationships/image" Target="media/image26.jpeg"/><Relationship Id="rId64" Type="http://schemas.openxmlformats.org/officeDocument/2006/relationships/image" Target="media/image27.jpeg"/><Relationship Id="rId65" Type="http://schemas.openxmlformats.org/officeDocument/2006/relationships/image" Target="media/image28.jpeg"/><Relationship Id="rId66" Type="http://schemas.openxmlformats.org/officeDocument/2006/relationships/image" Target="media/image29.jpeg"/><Relationship Id="rId67" Type="http://schemas.openxmlformats.org/officeDocument/2006/relationships/image" Target="media/image30.jpeg"/><Relationship Id="rId68" Type="http://schemas.openxmlformats.org/officeDocument/2006/relationships/image" Target="media/image31.png"/><Relationship Id="rId69" Type="http://schemas.openxmlformats.org/officeDocument/2006/relationships/image" Target="media/image32.jpeg"/><Relationship Id="rId70" Type="http://schemas.openxmlformats.org/officeDocument/2006/relationships/image" Target="media/image32.jpeg"/><Relationship Id="rId71" Type="http://schemas.openxmlformats.org/officeDocument/2006/relationships/image" Target="media/image30.jpeg"/><Relationship Id="rId72" Type="http://schemas.openxmlformats.org/officeDocument/2006/relationships/image" Target="media/image28.jpe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jpeg"/><Relationship Id="rId76" Type="http://schemas.openxmlformats.org/officeDocument/2006/relationships/image" Target="media/image28.jpeg"/><Relationship Id="rId77" Type="http://schemas.openxmlformats.org/officeDocument/2006/relationships/image" Target="media/image36.jpeg"/><Relationship Id="rId78" Type="http://schemas.openxmlformats.org/officeDocument/2006/relationships/image" Target="media/image37.jpeg"/><Relationship Id="rId79" Type="http://schemas.openxmlformats.org/officeDocument/2006/relationships/image" Target="media/image28.jpeg"/><Relationship Id="rId80" Type="http://schemas.openxmlformats.org/officeDocument/2006/relationships/image" Target="media/image38.jpeg"/><Relationship Id="rId81" Type="http://schemas.openxmlformats.org/officeDocument/2006/relationships/image" Target="media/image39.png"/><Relationship Id="rId82" Type="http://schemas.openxmlformats.org/officeDocument/2006/relationships/image" Target="media/image28.jpeg"/><Relationship Id="rId83" Type="http://schemas.openxmlformats.org/officeDocument/2006/relationships/image" Target="media/image38.jpeg"/><Relationship Id="rId84" Type="http://schemas.openxmlformats.org/officeDocument/2006/relationships/image" Target="media/image37.jpeg"/><Relationship Id="rId85" Type="http://schemas.openxmlformats.org/officeDocument/2006/relationships/image" Target="media/image40.png"/><Relationship Id="rId86" Type="http://schemas.openxmlformats.org/officeDocument/2006/relationships/image" Target="media/image38.jpeg"/><Relationship Id="rId87" Type="http://schemas.openxmlformats.org/officeDocument/2006/relationships/image" Target="media/image39.png"/><Relationship Id="rId88" Type="http://schemas.openxmlformats.org/officeDocument/2006/relationships/image" Target="media/image41.jpeg"/><Relationship Id="rId89" Type="http://schemas.openxmlformats.org/officeDocument/2006/relationships/image" Target="media/image42.jpeg"/><Relationship Id="rId90" Type="http://schemas.openxmlformats.org/officeDocument/2006/relationships/image" Target="media/image40.png"/><Relationship Id="rId91" Type="http://schemas.openxmlformats.org/officeDocument/2006/relationships/image" Target="media/image39.png"/><Relationship Id="rId92" Type="http://schemas.openxmlformats.org/officeDocument/2006/relationships/image" Target="media/image41.jpeg"/><Relationship Id="rId93" Type="http://schemas.openxmlformats.org/officeDocument/2006/relationships/image" Target="media/image43.jpeg"/><Relationship Id="rId94" Type="http://schemas.openxmlformats.org/officeDocument/2006/relationships/image" Target="media/image41.jpeg"/><Relationship Id="rId95" Type="http://schemas.openxmlformats.org/officeDocument/2006/relationships/image" Target="media/image42.jpeg"/><Relationship Id="rId96" Type="http://schemas.openxmlformats.org/officeDocument/2006/relationships/image" Target="media/image43.jpeg"/><Relationship Id="rId97" Type="http://schemas.openxmlformats.org/officeDocument/2006/relationships/image" Target="media/image44.png"/><Relationship Id="rId98" Type="http://schemas.openxmlformats.org/officeDocument/2006/relationships/image" Target="media/image42.jpeg"/><Relationship Id="rId99" Type="http://schemas.openxmlformats.org/officeDocument/2006/relationships/image" Target="media/image45.png"/><Relationship Id="rId100" Type="http://schemas.openxmlformats.org/officeDocument/2006/relationships/image" Target="media/image43.jpeg"/><Relationship Id="rId101" Type="http://schemas.openxmlformats.org/officeDocument/2006/relationships/image" Target="media/image46.jpeg"/><Relationship Id="rId102" Type="http://schemas.openxmlformats.org/officeDocument/2006/relationships/image" Target="media/image42.jpeg"/><Relationship Id="rId103" Type="http://schemas.openxmlformats.org/officeDocument/2006/relationships/image" Target="media/image47.jpeg"/><Relationship Id="rId104" Type="http://schemas.openxmlformats.org/officeDocument/2006/relationships/image" Target="media/image43.jpeg"/><Relationship Id="rId105" Type="http://schemas.openxmlformats.org/officeDocument/2006/relationships/image" Target="media/image48.jpeg"/><Relationship Id="rId106" Type="http://schemas.openxmlformats.org/officeDocument/2006/relationships/image" Target="media/image49.png"/><Relationship Id="rId107" Type="http://schemas.openxmlformats.org/officeDocument/2006/relationships/image" Target="media/image50.png"/><Relationship Id="rId108" Type="http://schemas.openxmlformats.org/officeDocument/2006/relationships/image" Target="media/image51.png"/><Relationship Id="rId109" Type="http://schemas.openxmlformats.org/officeDocument/2006/relationships/image" Target="media/image43.jpeg"/><Relationship Id="rId110" Type="http://schemas.openxmlformats.org/officeDocument/2006/relationships/image" Target="media/image42.jpeg"/><Relationship Id="rId111" Type="http://schemas.openxmlformats.org/officeDocument/2006/relationships/image" Target="media/image52.jpeg"/><Relationship Id="rId112" Type="http://schemas.openxmlformats.org/officeDocument/2006/relationships/image" Target="media/image48.jpeg"/><Relationship Id="rId113" Type="http://schemas.openxmlformats.org/officeDocument/2006/relationships/image" Target="media/image53.jpeg"/><Relationship Id="rId114" Type="http://schemas.openxmlformats.org/officeDocument/2006/relationships/image" Target="media/image47.jpeg"/><Relationship Id="rId115" Type="http://schemas.openxmlformats.org/officeDocument/2006/relationships/image" Target="media/image51.png"/><Relationship Id="rId116" Type="http://schemas.openxmlformats.org/officeDocument/2006/relationships/image" Target="media/image43.jpeg"/><Relationship Id="rId117" Type="http://schemas.openxmlformats.org/officeDocument/2006/relationships/image" Target="media/image54.png"/><Relationship Id="rId118" Type="http://schemas.openxmlformats.org/officeDocument/2006/relationships/image" Target="media/image42.jpeg"/><Relationship Id="rId119" Type="http://schemas.openxmlformats.org/officeDocument/2006/relationships/image" Target="media/image55.jpeg"/><Relationship Id="rId120" Type="http://schemas.openxmlformats.org/officeDocument/2006/relationships/image" Target="media/image56.jpeg"/><Relationship Id="rId121" Type="http://schemas.openxmlformats.org/officeDocument/2006/relationships/image" Target="media/image57.jpeg"/><Relationship Id="rId122" Type="http://schemas.openxmlformats.org/officeDocument/2006/relationships/image" Target="media/image52.jpeg"/><Relationship Id="rId123" Type="http://schemas.openxmlformats.org/officeDocument/2006/relationships/image" Target="media/image58.jpeg"/><Relationship Id="rId124" Type="http://schemas.openxmlformats.org/officeDocument/2006/relationships/image" Target="media/image59.jpeg"/><Relationship Id="rId125" Type="http://schemas.openxmlformats.org/officeDocument/2006/relationships/image" Target="media/image54.png"/><Relationship Id="rId126" Type="http://schemas.openxmlformats.org/officeDocument/2006/relationships/image" Target="media/image60.jpeg"/><Relationship Id="rId127" Type="http://schemas.openxmlformats.org/officeDocument/2006/relationships/image" Target="media/image56.jpeg"/><Relationship Id="rId128" Type="http://schemas.openxmlformats.org/officeDocument/2006/relationships/image" Target="media/image52.jpeg"/><Relationship Id="rId129" Type="http://schemas.openxmlformats.org/officeDocument/2006/relationships/image" Target="media/image61.png"/><Relationship Id="rId130" Type="http://schemas.openxmlformats.org/officeDocument/2006/relationships/image" Target="media/image62.jpeg"/><Relationship Id="rId131" Type="http://schemas.openxmlformats.org/officeDocument/2006/relationships/image" Target="media/image63.jpeg"/><Relationship Id="rId132" Type="http://schemas.openxmlformats.org/officeDocument/2006/relationships/image" Target="media/image59.jpeg"/><Relationship Id="rId133" Type="http://schemas.openxmlformats.org/officeDocument/2006/relationships/image" Target="media/image60.jpeg"/><Relationship Id="rId134" Type="http://schemas.openxmlformats.org/officeDocument/2006/relationships/image" Target="media/image52.jpeg"/><Relationship Id="rId135" Type="http://schemas.openxmlformats.org/officeDocument/2006/relationships/image" Target="media/image61.png"/><Relationship Id="rId136" Type="http://schemas.openxmlformats.org/officeDocument/2006/relationships/image" Target="media/image62.jpeg"/><Relationship Id="rId137" Type="http://schemas.openxmlformats.org/officeDocument/2006/relationships/image" Target="media/image63.jpeg"/><Relationship Id="rId138" Type="http://schemas.openxmlformats.org/officeDocument/2006/relationships/image" Target="media/image59.jpeg"/><Relationship Id="rId139" Type="http://schemas.openxmlformats.org/officeDocument/2006/relationships/image" Target="media/image64.png"/><Relationship Id="rId140" Type="http://schemas.openxmlformats.org/officeDocument/2006/relationships/image" Target="media/image65.jpeg"/><Relationship Id="rId141" Type="http://schemas.openxmlformats.org/officeDocument/2006/relationships/image" Target="media/image66.png"/><Relationship Id="rId142" Type="http://schemas.openxmlformats.org/officeDocument/2006/relationships/image" Target="media/image67.png"/><Relationship Id="rId143" Type="http://schemas.openxmlformats.org/officeDocument/2006/relationships/image" Target="media/image68.png"/><Relationship Id="rId144" Type="http://schemas.openxmlformats.org/officeDocument/2006/relationships/image" Target="media/image69.jpeg"/><Relationship Id="rId145" Type="http://schemas.openxmlformats.org/officeDocument/2006/relationships/image" Target="media/image65.jpeg"/><Relationship Id="rId146" Type="http://schemas.openxmlformats.org/officeDocument/2006/relationships/image" Target="media/image67.png"/><Relationship Id="rId147" Type="http://schemas.openxmlformats.org/officeDocument/2006/relationships/image" Target="media/image70.jpeg"/><Relationship Id="rId148" Type="http://schemas.openxmlformats.org/officeDocument/2006/relationships/image" Target="media/image71.png"/><Relationship Id="rId149" Type="http://schemas.openxmlformats.org/officeDocument/2006/relationships/image" Target="media/image72.png"/><Relationship Id="rId150" Type="http://schemas.openxmlformats.org/officeDocument/2006/relationships/image" Target="media/image73.png"/><Relationship Id="rId151" Type="http://schemas.openxmlformats.org/officeDocument/2006/relationships/image" Target="media/image74.png"/><Relationship Id="rId152" Type="http://schemas.openxmlformats.org/officeDocument/2006/relationships/image" Target="media/image65.jpeg"/><Relationship Id="rId153" Type="http://schemas.openxmlformats.org/officeDocument/2006/relationships/image" Target="media/image67.png"/><Relationship Id="rId154" Type="http://schemas.openxmlformats.org/officeDocument/2006/relationships/image" Target="media/image70.jpeg"/><Relationship Id="rId155" Type="http://schemas.openxmlformats.org/officeDocument/2006/relationships/image" Target="media/image73.png"/><Relationship Id="rId156" Type="http://schemas.openxmlformats.org/officeDocument/2006/relationships/image" Target="media/image74.png"/><Relationship Id="rId157" Type="http://schemas.openxmlformats.org/officeDocument/2006/relationships/image" Target="media/image65.jpeg"/><Relationship Id="rId158" Type="http://schemas.openxmlformats.org/officeDocument/2006/relationships/image" Target="media/image67.png"/><Relationship Id="rId159" Type="http://schemas.openxmlformats.org/officeDocument/2006/relationships/image" Target="media/image75.png"/><Relationship Id="rId160" Type="http://schemas.openxmlformats.org/officeDocument/2006/relationships/image" Target="media/image76.jpeg"/><Relationship Id="rId161" Type="http://schemas.openxmlformats.org/officeDocument/2006/relationships/image" Target="media/image77.jpeg"/><Relationship Id="rId162" Type="http://schemas.openxmlformats.org/officeDocument/2006/relationships/image" Target="media/image65.jpeg"/><Relationship Id="rId163" Type="http://schemas.openxmlformats.org/officeDocument/2006/relationships/image" Target="media/image78.png"/><Relationship Id="rId164" Type="http://schemas.openxmlformats.org/officeDocument/2006/relationships/image" Target="media/image79.png"/><Relationship Id="rId165" Type="http://schemas.openxmlformats.org/officeDocument/2006/relationships/image" Target="media/image75.png"/><Relationship Id="rId166" Type="http://schemas.openxmlformats.org/officeDocument/2006/relationships/image" Target="media/image80.png"/><Relationship Id="rId167" Type="http://schemas.openxmlformats.org/officeDocument/2006/relationships/image" Target="media/image79.png"/><Relationship Id="rId168" Type="http://schemas.openxmlformats.org/officeDocument/2006/relationships/image" Target="media/image81.png"/><Relationship Id="rId169" Type="http://schemas.openxmlformats.org/officeDocument/2006/relationships/image" Target="media/image82.png"/><Relationship Id="rId170" Type="http://schemas.openxmlformats.org/officeDocument/2006/relationships/image" Target="media/image83.png"/><Relationship Id="rId171" Type="http://schemas.openxmlformats.org/officeDocument/2006/relationships/image" Target="media/image84.png"/><Relationship Id="rId172" Type="http://schemas.openxmlformats.org/officeDocument/2006/relationships/image" Target="media/image79.png"/><Relationship Id="rId173" Type="http://schemas.openxmlformats.org/officeDocument/2006/relationships/image" Target="media/image81.png"/><Relationship Id="rId174" Type="http://schemas.openxmlformats.org/officeDocument/2006/relationships/image" Target="media/image85.png"/><Relationship Id="rId175" Type="http://schemas.openxmlformats.org/officeDocument/2006/relationships/image" Target="media/image83.png"/><Relationship Id="rId176" Type="http://schemas.openxmlformats.org/officeDocument/2006/relationships/image" Target="media/image83.png"/><Relationship Id="rId177" Type="http://schemas.openxmlformats.org/officeDocument/2006/relationships/image" Target="media/image84.png"/><Relationship Id="rId178" Type="http://schemas.openxmlformats.org/officeDocument/2006/relationships/image" Target="media/image79.png"/><Relationship Id="rId179" Type="http://schemas.openxmlformats.org/officeDocument/2006/relationships/image" Target="media/image86.png"/><Relationship Id="rId180" Type="http://schemas.openxmlformats.org/officeDocument/2006/relationships/image" Target="media/image87.png"/><Relationship Id="rId181" Type="http://schemas.openxmlformats.org/officeDocument/2006/relationships/image" Target="media/image88.png"/><Relationship Id="rId182" Type="http://schemas.openxmlformats.org/officeDocument/2006/relationships/image" Target="media/image89.png"/><Relationship Id="rId183" Type="http://schemas.openxmlformats.org/officeDocument/2006/relationships/image" Target="media/image90.png"/><Relationship Id="rId184" Type="http://schemas.openxmlformats.org/officeDocument/2006/relationships/image" Target="media/image91.png"/><Relationship Id="rId185" Type="http://schemas.openxmlformats.org/officeDocument/2006/relationships/image" Target="media/image87.png"/><Relationship Id="rId186" Type="http://schemas.openxmlformats.org/officeDocument/2006/relationships/image" Target="media/image92.png"/><Relationship Id="rId187" Type="http://schemas.openxmlformats.org/officeDocument/2006/relationships/image" Target="media/image91.png"/><Relationship Id="rId188" Type="http://schemas.openxmlformats.org/officeDocument/2006/relationships/image" Target="media/image93.png"/><Relationship Id="rId189" Type="http://schemas.openxmlformats.org/officeDocument/2006/relationships/image" Target="media/image94.png"/><Relationship Id="rId190" Type="http://schemas.openxmlformats.org/officeDocument/2006/relationships/image" Target="media/image95.png"/><Relationship Id="rId191" Type="http://schemas.openxmlformats.org/officeDocument/2006/relationships/image" Target="media/image92.png"/><Relationship Id="rId192" Type="http://schemas.openxmlformats.org/officeDocument/2006/relationships/image" Target="media/image96.png"/><Relationship Id="rId193" Type="http://schemas.openxmlformats.org/officeDocument/2006/relationships/image" Target="media/image93.png"/><Relationship Id="rId194" Type="http://schemas.openxmlformats.org/officeDocument/2006/relationships/image" Target="media/image94.png"/><Relationship Id="rId195" Type="http://schemas.openxmlformats.org/officeDocument/2006/relationships/image" Target="media/image95.png"/><Relationship Id="rId196" Type="http://schemas.openxmlformats.org/officeDocument/2006/relationships/image" Target="media/image97.png"/><Relationship Id="rId197" Type="http://schemas.openxmlformats.org/officeDocument/2006/relationships/image" Target="media/image98.png"/><Relationship Id="rId198" Type="http://schemas.openxmlformats.org/officeDocument/2006/relationships/image" Target="media/image96.png"/><Relationship Id="rId199" Type="http://schemas.openxmlformats.org/officeDocument/2006/relationships/image" Target="media/image99.png"/><Relationship Id="rId200" Type="http://schemas.openxmlformats.org/officeDocument/2006/relationships/image" Target="media/image100.png"/><Relationship Id="rId201" Type="http://schemas.openxmlformats.org/officeDocument/2006/relationships/image" Target="media/image97.png"/><Relationship Id="rId202" Type="http://schemas.openxmlformats.org/officeDocument/2006/relationships/image" Target="media/image101.png"/><Relationship Id="rId203" Type="http://schemas.openxmlformats.org/officeDocument/2006/relationships/image" Target="media/image102.png"/><Relationship Id="rId204" Type="http://schemas.openxmlformats.org/officeDocument/2006/relationships/image" Target="media/image103.png"/><Relationship Id="rId205" Type="http://schemas.openxmlformats.org/officeDocument/2006/relationships/image" Target="media/image104.png"/><Relationship Id="rId206" Type="http://schemas.openxmlformats.org/officeDocument/2006/relationships/image" Target="media/image101.png"/><Relationship Id="rId207" Type="http://schemas.openxmlformats.org/officeDocument/2006/relationships/image" Target="media/image105.png"/><Relationship Id="rId208" Type="http://schemas.openxmlformats.org/officeDocument/2006/relationships/image" Target="media/image106.png"/><Relationship Id="rId209" Type="http://schemas.openxmlformats.org/officeDocument/2006/relationships/image" Target="media/image107.png"/><Relationship Id="rId210" Type="http://schemas.openxmlformats.org/officeDocument/2006/relationships/image" Target="media/image101.png"/><Relationship Id="rId211" Type="http://schemas.openxmlformats.org/officeDocument/2006/relationships/image" Target="media/image108.png"/><Relationship Id="rId212" Type="http://schemas.openxmlformats.org/officeDocument/2006/relationships/image" Target="media/image106.png"/><Relationship Id="rId213" Type="http://schemas.openxmlformats.org/officeDocument/2006/relationships/image" Target="media/image109.png"/><Relationship Id="rId214" Type="http://schemas.openxmlformats.org/officeDocument/2006/relationships/image" Target="media/image110.png"/><Relationship Id="rId215" Type="http://schemas.openxmlformats.org/officeDocument/2006/relationships/image" Target="media/image111.png"/><Relationship Id="rId216" Type="http://schemas.openxmlformats.org/officeDocument/2006/relationships/image" Target="media/image112.jpeg"/><Relationship Id="rId217" Type="http://schemas.openxmlformats.org/officeDocument/2006/relationships/image" Target="media/image113.png"/><Relationship Id="rId218" Type="http://schemas.openxmlformats.org/officeDocument/2006/relationships/image" Target="media/image114.png"/><Relationship Id="rId219" Type="http://schemas.openxmlformats.org/officeDocument/2006/relationships/image" Target="media/image109.png"/><Relationship Id="rId220" Type="http://schemas.openxmlformats.org/officeDocument/2006/relationships/image" Target="media/image115.png"/><Relationship Id="rId221" Type="http://schemas.openxmlformats.org/officeDocument/2006/relationships/image" Target="media/image110.png"/><Relationship Id="rId222" Type="http://schemas.openxmlformats.org/officeDocument/2006/relationships/image" Target="media/image111.png"/><Relationship Id="rId223" Type="http://schemas.openxmlformats.org/officeDocument/2006/relationships/image" Target="media/image112.jpeg"/><Relationship Id="rId224" Type="http://schemas.openxmlformats.org/officeDocument/2006/relationships/image" Target="media/image116.png"/><Relationship Id="rId225" Type="http://schemas.openxmlformats.org/officeDocument/2006/relationships/image" Target="media/image114.png"/><Relationship Id="rId226" Type="http://schemas.openxmlformats.org/officeDocument/2006/relationships/image" Target="media/image117.jpeg"/><Relationship Id="rId227" Type="http://schemas.openxmlformats.org/officeDocument/2006/relationships/image" Target="media/image115.png"/><Relationship Id="rId228" Type="http://schemas.openxmlformats.org/officeDocument/2006/relationships/image" Target="media/image118.jpeg"/><Relationship Id="rId229" Type="http://schemas.openxmlformats.org/officeDocument/2006/relationships/image" Target="media/image119.png"/><Relationship Id="rId230" Type="http://schemas.openxmlformats.org/officeDocument/2006/relationships/image" Target="media/image120.jpeg"/><Relationship Id="rId231" Type="http://schemas.openxmlformats.org/officeDocument/2006/relationships/image" Target="media/image117.jpeg"/><Relationship Id="rId232" Type="http://schemas.openxmlformats.org/officeDocument/2006/relationships/image" Target="media/image121.jpeg"/><Relationship Id="rId233" Type="http://schemas.openxmlformats.org/officeDocument/2006/relationships/image" Target="media/image118.jpeg"/><Relationship Id="rId234" Type="http://schemas.openxmlformats.org/officeDocument/2006/relationships/image" Target="media/image122.jpeg"/><Relationship Id="rId235" Type="http://schemas.openxmlformats.org/officeDocument/2006/relationships/image" Target="media/image123.jpeg"/><Relationship Id="rId236" Type="http://schemas.openxmlformats.org/officeDocument/2006/relationships/image" Target="media/image121.jpeg"/><Relationship Id="rId237" Type="http://schemas.openxmlformats.org/officeDocument/2006/relationships/image" Target="media/image124.jpeg"/><Relationship Id="rId238" Type="http://schemas.openxmlformats.org/officeDocument/2006/relationships/image" Target="media/image125.jpeg"/><Relationship Id="rId239" Type="http://schemas.openxmlformats.org/officeDocument/2006/relationships/image" Target="media/image126.jpeg"/><Relationship Id="rId240" Type="http://schemas.openxmlformats.org/officeDocument/2006/relationships/image" Target="media/image127.jpeg"/><Relationship Id="rId241" Type="http://schemas.openxmlformats.org/officeDocument/2006/relationships/image" Target="media/image128.jpeg"/><Relationship Id="rId242" Type="http://schemas.openxmlformats.org/officeDocument/2006/relationships/image" Target="media/image123.jpeg"/><Relationship Id="rId243" Type="http://schemas.openxmlformats.org/officeDocument/2006/relationships/image" Target="media/image129.jpeg"/><Relationship Id="rId244" Type="http://schemas.openxmlformats.org/officeDocument/2006/relationships/image" Target="media/image130.jpeg"/><Relationship Id="rId245" Type="http://schemas.openxmlformats.org/officeDocument/2006/relationships/image" Target="media/image127.jpeg"/><Relationship Id="rId246" Type="http://schemas.openxmlformats.org/officeDocument/2006/relationships/image" Target="media/image131.jpeg"/><Relationship Id="rId247" Type="http://schemas.openxmlformats.org/officeDocument/2006/relationships/image" Target="media/image132.jpeg"/><Relationship Id="rId248" Type="http://schemas.openxmlformats.org/officeDocument/2006/relationships/image" Target="media/image129.jpeg"/><Relationship Id="rId249" Type="http://schemas.openxmlformats.org/officeDocument/2006/relationships/image" Target="media/image133.jpeg"/><Relationship Id="rId250" Type="http://schemas.openxmlformats.org/officeDocument/2006/relationships/image" Target="media/image134.jpeg"/><Relationship Id="rId251" Type="http://schemas.openxmlformats.org/officeDocument/2006/relationships/header" Target="header1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02:00Z</dcterms:created>
  <dc:creator>vlozanov</dc:creator>
  <dc:description/>
  <cp:keywords/>
  <dc:language>en-US</dc:language>
  <cp:lastModifiedBy>Filip Nikolov</cp:lastModifiedBy>
  <dcterms:modified xsi:type="dcterms:W3CDTF">2024-04-02T09:42:00Z</dcterms:modified>
  <cp:revision>24</cp:revision>
  <dc:subject/>
  <dc:title/>
</cp:coreProperties>
</file>